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TAP 1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arm Up</w:t>
        <w:tab/>
        <w:tab/>
        <w:tab/>
      </w:r>
      <w:r>
        <w:rPr>
          <w:rFonts w:cs="Comic Sans MS" w:ascii="Comic Sans MS" w:hAnsi="Comic Sans MS"/>
        </w:rPr>
        <w:tab/>
        <w:tab/>
        <w:t>Bars</w:t>
        <w:tab/>
        <w:tab/>
        <w:t>Sp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A  Scatter-Brain</w:t>
        <w:tab/>
        <w:tab/>
        <w:tab/>
        <w:t>1 + 16</w:t>
        <w:tab/>
        <w:tab/>
        <w:t>100</w:t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  <w:tab/>
        <w:t>B  Huckleberry Hound</w:t>
        <w:tab/>
        <w:tab/>
        <w:t>1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arre Exerci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A  Never Smile At A Crocodile</w:t>
        <w:tab/>
        <w:t>1 + 32</w:t>
        <w:tab/>
        <w:tab/>
        <w:t>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B  Horsey Horsey</w:t>
        <w:tab/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 xml:space="preserve">C  A-You’re Adorable </w:t>
        <w:tab/>
        <w:tab/>
        <w:t>1 + 32</w:t>
        <w:tab/>
        <w:tab/>
        <w:t>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D  Out Your Shoes On Lucy</w:t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m Mov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A  If I Only Had A Brain</w:t>
        <w:tab/>
        <w:tab/>
        <w:t>1 + 16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B  Me And My Teddy Bear</w:t>
        <w:tab/>
        <w:t>1 + 16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  <w:tab/>
        <w:t>A  Syncopated Clock</w:t>
        <w:tab/>
        <w:tab/>
        <w:t>2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B  I’m A Little Teapot</w:t>
        <w:tab/>
        <w:tab/>
        <w:t>2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tre Exerci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  <w:tab/>
        <w:t>A  Winnie The Pooh</w:t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  <w:tab/>
        <w:t>B  Pink Panther</w:t>
        <w:tab/>
        <w:tab/>
        <w:tab/>
        <w:t>1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  <w:tab/>
        <w:t>A  Big Bad Wolf</w:t>
        <w:tab/>
        <w:tab/>
        <w:tab/>
        <w:t>2 + 8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  <w:tab/>
        <w:t>A  Big Bad Wolf</w:t>
        <w:tab/>
        <w:tab/>
        <w:tab/>
        <w:t>2 + 8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  <w:tab/>
        <w:t>A  Big Bad Wolf</w:t>
        <w:tab/>
        <w:tab/>
        <w:tab/>
        <w:t>2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  <w:tab/>
        <w:t>A  Big Bad Wolf</w:t>
        <w:tab/>
        <w:tab/>
        <w:tab/>
        <w:t>2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</w:t>
        <w:tab/>
        <w:t>B  Paddington Bear</w:t>
        <w:tab/>
        <w:tab/>
        <w:tab/>
        <w:t>2 + 32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</w:t>
        <w:tab/>
        <w:t>B  Paddington Bear</w:t>
        <w:tab/>
        <w:tab/>
        <w:tab/>
        <w:t>2 + 32</w:t>
        <w:tab/>
        <w:tab/>
        <w:t>112</w:t>
      </w:r>
    </w:p>
    <w:p>
      <w:pPr>
        <w:pStyle w:val="Normal"/>
        <w:rPr/>
      </w:pPr>
      <w:r>
        <w:rPr>
          <w:rFonts w:cs="Comic Sans MS" w:ascii="Comic Sans MS" w:hAnsi="Comic Sans MS"/>
        </w:rPr>
        <w:t>19</w:t>
        <w:tab/>
        <w:t>C  Teddy Bears Picnic (6/8)</w:t>
        <w:tab/>
        <w:t>2 + 8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</w:t>
        <w:tab/>
        <w:t>C  Teddy Bears Picnic (6/8)</w:t>
        <w:tab/>
        <w:t>2 + 8</w:t>
        <w:tab/>
        <w:tab/>
        <w:t>107</w:t>
      </w:r>
    </w:p>
    <w:p>
      <w:pPr>
        <w:pStyle w:val="Normal"/>
        <w:rPr/>
      </w:pPr>
      <w:r>
        <w:rPr>
          <w:rFonts w:cs="Comic Sans MS" w:ascii="Comic Sans MS" w:hAnsi="Comic Sans MS"/>
        </w:rPr>
        <w:t>21</w:t>
        <w:tab/>
        <w:t>C  Teddy Bears Picnic (6/8)</w:t>
        <w:tab/>
        <w:t>2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</w:t>
        <w:tab/>
        <w:t>C  Teddy Bears Picnic (6/8)</w:t>
        <w:tab/>
        <w:t>2 + 32</w:t>
        <w:tab/>
        <w:tab/>
        <w:t>10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</w:t>
        <w:tab/>
        <w:t>A-You’re Adoreable</w:t>
        <w:tab/>
        <w:tab/>
        <w:t>4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rm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  <w:tab/>
        <w:t>A   Bibbidi-Bobbidi-Bop</w:t>
        <w:tab/>
        <w:tab/>
        <w:t>1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B  Yogi Bear</w:t>
        <w:tab/>
        <w:tab/>
        <w:tab/>
        <w:t xml:space="preserve"> </w:t>
        <w:tab/>
        <w:t>1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</w:t>
        <w:tab/>
        <w:t>C  Sweet Gingerbread Man</w:t>
        <w:tab/>
        <w:t>1 + 32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</w:t>
        <w:tab/>
        <w:t>D  Out Of Town</w:t>
        <w:tab/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  <w:tab/>
        <w:t>E  Three Little Fishes</w:t>
        <w:tab/>
        <w:tab/>
        <w:t>1 + 32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>You’re A Pink Tooth-Brush</w:t>
        <w:tab/>
        <w:t>2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ound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</w:t>
        <w:tab/>
        <w:t>A  Thank You Very Much</w:t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</w:t>
        <w:tab/>
        <w:t>B  You Two</w:t>
        <w:tab/>
        <w:tab/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  <w:tab/>
        <w:t>C  When I See An Elephant Fly</w:t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</w:t>
        <w:tab/>
        <w:t>D  He’s A Tramp</w:t>
        <w:tab/>
        <w:tab/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</w:t>
        <w:tab/>
        <w:t>E  Ugly-Bug Ball</w:t>
        <w:tab/>
        <w:tab/>
        <w:tab/>
        <w:t>1 + 32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</w:t>
        <w:tab/>
        <w:t>F  Pop Goes The Weasel</w:t>
        <w:tab/>
        <w:tab/>
        <w:t>1 + 32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</w:t>
        <w:tab/>
        <w:t>G  Beverly Hillbillies Theme</w:t>
        <w:tab/>
        <w:t>1 + 32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</w:t>
        <w:tab/>
        <w:t>G  Beverly Hillbillies Theme</w:t>
        <w:tab/>
        <w:t>1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</w:t>
        <w:tab/>
        <w:t>Bigger Isn’t Better</w:t>
        <w:tab/>
        <w:tab/>
        <w:tab/>
        <w:t>2 + 16</w:t>
        <w:tab/>
        <w:tab/>
        <w:t>1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</w:t>
        <w:tab/>
        <w:t>Bigger Isn’t Better</w:t>
        <w:tab/>
        <w:tab/>
        <w:tab/>
        <w:t>2 + 16</w:t>
        <w:tab/>
        <w:tab/>
        <w:t>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</w:t>
        <w:tab/>
        <w:t>Top Cat</w:t>
        <w:tab/>
        <w:tab/>
        <w:tab/>
        <w:tab/>
        <w:t>2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</w:t>
        <w:tab/>
        <w:t>Top Cat</w:t>
        <w:tab/>
        <w:tab/>
        <w:tab/>
        <w:tab/>
        <w:t>2 + 16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</w:t>
        <w:tab/>
        <w:t>We’re Off To See The Wizard</w:t>
        <w:tab/>
        <w:t>2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</w:t>
        <w:tab/>
        <w:t>We’re Off To See The Wizard</w:t>
        <w:tab/>
        <w:t>2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</w:t>
        <w:tab/>
        <w:t>Top Cat</w:t>
        <w:tab/>
        <w:tab/>
        <w:tab/>
        <w:tab/>
        <w:t>4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9:00Z</dcterms:created>
  <dc:creator>Guy Dearden</dc:creator>
  <dc:description/>
  <cp:keywords/>
  <dc:language>en-US</dc:language>
  <cp:lastModifiedBy>Guy Dearden</cp:lastModifiedBy>
  <cp:lastPrinted>2009-10-07T15:57:00Z</cp:lastPrinted>
  <dcterms:modified xsi:type="dcterms:W3CDTF">2010-12-23T07:49:00Z</dcterms:modified>
  <cp:revision>2</cp:revision>
  <dc:subject/>
  <dc:title>CLASS TAP 8</dc:title>
</cp:coreProperties>
</file>